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日本学術振興会産学協力研究委員会入会手続書（学界用）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Style15"/>
        <w:spacing w:lineRule="auto" w:line="6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入会年月日；平成　　年　　月　　日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入会研究委員会等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numPr>
          <w:ilvl w:val="1"/>
          <w:numId w:val="1"/>
        </w:numPr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162560</wp:posOffset>
                </wp:positionV>
                <wp:extent cx="74295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3pt;margin-top:12.8pt;width:58.45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1"/>
        </w:rPr>
        <w:t>研究委員会名；</w:t>
      </w:r>
      <w:r>
        <w:rPr>
          <w:rFonts w:ascii="ＭＳ 明朝;MS Mincho" w:hAnsi="ＭＳ 明朝;MS Mincho" w:cs="ＭＳ 明朝;MS Mincho"/>
          <w:sz w:val="21"/>
          <w:u w:val="single"/>
        </w:rPr>
        <w:t>　　プロセスシステム工学第１４３委員会　　　</w:t>
      </w:r>
    </w:p>
    <w:p>
      <w:pPr>
        <w:pStyle w:val="Normal"/>
        <w:spacing w:lineRule="auto" w:line="60"/>
        <w:ind w:firstLine="1179"/>
        <w:rPr/>
      </w:pPr>
      <w:r>
        <w:rPr>
          <w:rFonts w:ascii="ＭＳ 明朝;MS Mincho" w:hAnsi="ＭＳ 明朝;MS Mincho" w:cs="ＭＳ 明朝;MS Mincho"/>
          <w:sz w:val="21"/>
        </w:rPr>
        <w:t>委員会種別　；</w:t>
      </w:r>
      <w:r>
        <w:rPr>
          <w:rFonts w:ascii="ＭＳ 明朝;MS Mincho" w:hAnsi="ＭＳ 明朝;MS Mincho" w:cs="ＭＳ 明朝;MS Mincho"/>
          <w:sz w:val="21"/>
          <w:u w:val="single"/>
        </w:rPr>
        <w:t>（　本委員会・分科会　）</w:t>
      </w:r>
    </w:p>
    <w:p>
      <w:pPr>
        <w:pStyle w:val="Normal"/>
        <w:spacing w:lineRule="auto" w:line="60"/>
        <w:ind w:firstLine="1179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firstLine="117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分科会名　　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60"/>
        <w:ind w:left="42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２</w:t>
      </w:r>
      <w:r>
        <w:rPr>
          <w:rFonts w:cs="ＭＳ 明朝;MS Mincho" w:ascii="ＭＳ 明朝;MS Mincho" w:hAnsi="ＭＳ 明朝;MS Mincho"/>
          <w:sz w:val="21"/>
        </w:rPr>
        <w:t>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</w:rPr>
              <w:t>委員氏名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</w:rPr>
        <w:t>；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</w:t>
      </w:r>
    </w:p>
    <w:p>
      <w:pPr>
        <w:pStyle w:val="Normal"/>
        <w:spacing w:lineRule="auto" w:line="60"/>
        <w:ind w:firstLine="1179"/>
        <w:rPr/>
      </w:pPr>
      <w:r>
        <w:rPr>
          <w:rFonts w:ascii="ＭＳ 明朝;MS Mincho" w:hAnsi="ＭＳ 明朝;MS Mincho" w:cs="ＭＳ 明朝;MS Mincho"/>
          <w:sz w:val="21"/>
        </w:rPr>
        <w:t>生年月日；</w:t>
      </w:r>
      <w:r>
        <w:rPr>
          <w:rFonts w:ascii="ＭＳ 明朝;MS Mincho" w:hAnsi="ＭＳ 明朝;MS Mincho" w:cs="ＭＳ 明朝;MS Mincho"/>
          <w:sz w:val="21"/>
          <w:u w:val="single"/>
        </w:rPr>
        <w:t>　　　　年　　月　　日</w:t>
      </w:r>
      <w:r>
        <w:rPr>
          <w:rFonts w:ascii="ＭＳ 明朝;MS Mincho" w:hAnsi="ＭＳ 明朝;MS Mincho" w:cs="ＭＳ 明朝;MS Mincho"/>
          <w:sz w:val="21"/>
        </w:rPr>
        <w:t>　　　　性別；</w:t>
      </w:r>
      <w:r>
        <w:rPr>
          <w:rFonts w:ascii="ＭＳ 明朝;MS Mincho" w:hAnsi="ＭＳ 明朝;MS Mincho" w:cs="ＭＳ 明朝;MS Mincho"/>
          <w:sz w:val="21"/>
          <w:u w:val="single"/>
        </w:rPr>
        <w:t>（ 男 ・ 女 ）</w:t>
      </w:r>
    </w:p>
    <w:p>
      <w:pPr>
        <w:pStyle w:val="Normal"/>
        <w:spacing w:lineRule="auto" w:line="60"/>
        <w:ind w:firstLine="1179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42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３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所属機関名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42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４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役職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職名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60"/>
        <w:ind w:left="42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５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連絡先；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所属機関連絡先；</w:t>
      </w:r>
      <w:r>
        <w:rPr>
          <w:rFonts w:ascii="ＭＳ 明朝;MS Mincho" w:hAnsi="ＭＳ 明朝;MS Mincho" w:cs="ＭＳ 明朝;MS Mincho"/>
          <w:sz w:val="21"/>
          <w:u w:val="single"/>
        </w:rPr>
        <w:t>（〒　　　　　　）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60"/>
        <w:ind w:left="150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ＴＥ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（内線）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ＦＡＸ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Ｅ－ｍａｉ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自宅住所　；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（〒　　　　　　）　　　　　　　　　　　　　　　　　 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60"/>
        <w:ind w:left="150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ＴＥ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ＦＡＸ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Ｅ－ｍａｉ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945" w:hanging="94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備考）委員会の開催通知、資料等を送付いたします。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〔連絡先〕〒</w:t>
      </w:r>
      <w:r>
        <w:rPr>
          <w:rFonts w:cs="ＭＳ 明朝;MS Mincho" w:ascii="ＭＳ 明朝;MS Mincho" w:hAnsi="ＭＳ 明朝;MS Mincho"/>
          <w:sz w:val="21"/>
        </w:rPr>
        <w:t>102-8471</w:t>
      </w:r>
      <w:r>
        <w:rPr>
          <w:rFonts w:ascii="ＭＳ 明朝;MS Mincho" w:hAnsi="ＭＳ 明朝;MS Mincho" w:cs="ＭＳ 明朝;MS Mincho"/>
          <w:sz w:val="21"/>
        </w:rPr>
        <w:t>　東京都千代田区</w:t>
      </w:r>
      <w:r>
        <w:rPr/>
        <w:t>一番町８番地</w:t>
      </w:r>
      <w:r>
        <w:rPr>
          <w:rFonts w:ascii="ＭＳ 明朝;MS Mincho" w:hAnsi="ＭＳ 明朝;MS Mincho" w:cs="ＭＳ 明朝;MS Mincho"/>
          <w:sz w:val="21"/>
        </w:rPr>
        <w:t>　</w:t>
      </w:r>
      <w:r>
        <w:rPr/>
        <w:t>ＦＳビル　７Ｆ</w:t>
      </w:r>
      <w:r>
        <w:rPr>
          <w:rFonts w:ascii="ＭＳ 明朝;MS Mincho" w:hAnsi="ＭＳ 明朝;MS Mincho" w:cs="ＭＳ 明朝;MS Mincho"/>
          <w:sz w:val="21"/>
        </w:rPr>
        <w:t>　研究事業課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ＴＥＬ：</w:t>
      </w:r>
      <w:r>
        <w:rPr>
          <w:rFonts w:cs="ＭＳ 明朝;MS Mincho" w:ascii="ＭＳ 明朝;MS Mincho" w:hAnsi="ＭＳ 明朝;MS Mincho"/>
          <w:sz w:val="21"/>
        </w:rPr>
        <w:t>03-3263-1728</w:t>
      </w:r>
      <w:r>
        <w:rPr>
          <w:rFonts w:ascii="ＭＳ 明朝;MS Mincho" w:hAnsi="ＭＳ 明朝;MS Mincho" w:cs="ＭＳ 明朝;MS Mincho"/>
          <w:sz w:val="21"/>
        </w:rPr>
        <w:t>　　ＦＡＸ：</w:t>
      </w:r>
      <w:r>
        <w:rPr>
          <w:rFonts w:cs="ＭＳ 明朝;MS Mincho" w:ascii="ＭＳ 明朝;MS Mincho" w:hAnsi="ＭＳ 明朝;MS Mincho"/>
          <w:sz w:val="21"/>
        </w:rPr>
        <w:t>03-3263-1716</w:t>
      </w:r>
      <w:r>
        <w:br w:type="page"/>
      </w:r>
    </w:p>
    <w:p>
      <w:pPr>
        <w:pStyle w:val="Style15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　別　表　】</w:t>
      </w:r>
    </w:p>
    <w:p>
      <w:pPr>
        <w:pStyle w:val="Style15"/>
        <w:ind w:left="2520" w:firstLine="84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第　　　委員会　　委員氏名；　　　　　　　　　　</w:t>
      </w:r>
    </w:p>
    <w:p>
      <w:pPr>
        <w:pStyle w:val="Style15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委員の専門分野、研究テーマについて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76" w:leader="none"/>
        </w:tabs>
        <w:spacing w:lineRule="auto" w:line="4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委員の専門分野及び専門分野をより的確に表すキーワード</w:t>
      </w:r>
    </w:p>
    <w:p>
      <w:pPr>
        <w:pStyle w:val="Normal"/>
        <w:spacing w:lineRule="atLeast" w:line="240"/>
        <w:ind w:left="782" w:firstLine="47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専門分野：表（</w:t>
      </w:r>
      <w:r>
        <w:rPr>
          <w:rFonts w:cs="ＭＳ 明朝;MS Mincho" w:ascii="ＭＳ 明朝;MS Mincho" w:hAnsi="ＭＳ 明朝;MS Mincho"/>
          <w:sz w:val="21"/>
        </w:rPr>
        <w:t>No.1</w:t>
      </w:r>
      <w:r>
        <w:rPr>
          <w:rFonts w:ascii="ＭＳ 明朝;MS Mincho" w:hAnsi="ＭＳ 明朝;MS Mincho" w:cs="ＭＳ 明朝;MS Mincho"/>
          <w:sz w:val="21"/>
        </w:rPr>
        <w:t>～</w:t>
      </w:r>
      <w:r>
        <w:rPr>
          <w:rFonts w:cs="ＭＳ 明朝;MS Mincho" w:ascii="ＭＳ 明朝;MS Mincho" w:hAnsi="ＭＳ 明朝;MS Mincho"/>
          <w:sz w:val="21"/>
        </w:rPr>
        <w:t>278</w:t>
      </w:r>
      <w:r>
        <w:rPr>
          <w:rFonts w:ascii="ＭＳ 明朝;MS Mincho" w:hAnsi="ＭＳ 明朝;MS Mincho" w:cs="ＭＳ 明朝;MS Mincho"/>
          <w:sz w:val="21"/>
        </w:rPr>
        <w:t>）から２つ以内を選んでお書き下さい</w:t>
      </w:r>
    </w:p>
    <w:p>
      <w:pPr>
        <w:pStyle w:val="Normal"/>
        <w:spacing w:lineRule="atLeast" w:line="240"/>
        <w:ind w:left="782" w:firstLine="47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ｷｰﾜｰﾄﾞ　：１分野につき３つ以内でご自由にお書き下さい</w:t>
      </w:r>
    </w:p>
    <w:p>
      <w:pPr>
        <w:pStyle w:val="Normal"/>
        <w:spacing w:lineRule="atLeast" w:line="240"/>
        <w:ind w:left="782" w:firstLine="474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専門分野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1-1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1-2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1-3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85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専門分野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2-1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2-2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2-3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ind w:left="579" w:firstLine="414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76" w:leader="none"/>
        </w:tabs>
        <w:spacing w:lineRule="auto" w:line="4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委員の現在の主な研究テーマ（５つ以内）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３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４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4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５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・専門分野・キーワードは委員名簿として使用させていただく場合もあります。</w:t>
      </w:r>
    </w:p>
    <w:p>
      <w:pPr>
        <w:pStyle w:val="Normal"/>
        <w:ind w:firstLine="525"/>
        <w:rPr>
          <w:sz w:val="21"/>
        </w:rPr>
      </w:pPr>
      <w:r>
        <w:rPr>
          <w:sz w:val="21"/>
        </w:rPr>
        <w:t>・研究テーマについては、外部へ公表致しません。</w:t>
      </w:r>
      <w:r>
        <w:br w:type="page"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91440</wp:posOffset>
                </wp:positionV>
                <wp:extent cx="209550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　門　分　野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7.75pt;mso-wrap-distance-left:9.05pt;mso-wrap-distance-right:9.05pt;mso-wrap-distance-top:0pt;mso-wrap-distance-bottom:0pt;margin-top:7.2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　門　分　野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分野名については科学研究費補助金「系・分野・分科・細目表」の分科または細目を意味する）</w:t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 xml:space="preserve">[ </w:t>
      </w:r>
      <w:r>
        <w:rPr>
          <w:rFonts w:eastAsia="ＭＳ ゴシック;MS Gothic"/>
          <w:b/>
          <w:bCs/>
          <w:sz w:val="18"/>
        </w:rPr>
        <w:t xml:space="preserve">総合・新領域系 </w:t>
      </w:r>
      <w:r>
        <w:rPr>
          <w:rFonts w:eastAsia="ＭＳ ゴシック;MS Gothic"/>
          <w:b/>
          <w:bCs/>
          <w:sz w:val="18"/>
        </w:rPr>
        <w:t>]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529"/>
        <w:gridCol w:w="1276"/>
        <w:gridCol w:w="456"/>
        <w:gridCol w:w="3802"/>
      </w:tblGrid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o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分　野　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o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分　野　名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情報学基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食生活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ソフトウエ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科学教育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計算機システム・ネットワーク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教育工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メディア情報学・データベー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6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科学社会学・科学技術史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知能情報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7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文化財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知覚情報処理・知能ロボティク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8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地理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感性情報学・ｿﾌﾄｺﾝﾋﾟｭｰﾃｨﾝｸ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環境動態解析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情報図書館学・人文社会情報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環境影響評価・環境政策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認知科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放射線・化学物質影響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統計科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環境技術・環境材料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生体生命情報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ナノ構造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神経科学一般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ナノ材料・ナノバイオサイエンス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神経解剖学・神経病理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マイクロ・ナノデバイス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神経化学・神経薬理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6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システム工学・安全システ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神経・筋肉生理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7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自然災害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医用生体工学・生体材料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8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基礎ゲノム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医用システ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応用ゲノム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リハビリテーション科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生物分子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身体教育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リソース保全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スポーツ科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地域研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応用健康科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ジェンダー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生活科学一般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265</wp:posOffset>
                </wp:positionH>
                <wp:positionV relativeFrom="paragraph">
                  <wp:posOffset>91440</wp:posOffset>
                </wp:positionV>
                <wp:extent cx="2095500" cy="352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　門　分　野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7.75pt;mso-wrap-distance-left:9.05pt;mso-wrap-distance-right:9.05pt;mso-wrap-distance-top:0pt;mso-wrap-distance-bottom:0pt;margin-top:7.2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　門　分　野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分野名については科学研究費補助金「系・分野・分科・細目表」の分科または細目を意味する）</w:t>
      </w:r>
    </w:p>
    <w:p>
      <w:pPr>
        <w:pStyle w:val="Normal"/>
        <w:ind w:firstLine="535"/>
        <w:rPr/>
      </w:pPr>
      <w:r>
        <w:rPr/>
        <w:t xml:space="preserve">[ </w:t>
      </w:r>
      <w:r>
        <w:rPr/>
        <w:t xml:space="preserve">人文社会系 </w:t>
      </w:r>
      <w:r>
        <w:rPr/>
        <w:t>]</w:t>
      </w:r>
    </w:p>
    <w:tbl>
      <w:tblPr>
        <w:tblW w:w="86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80"/>
        <w:gridCol w:w="1400"/>
        <w:gridCol w:w="560"/>
        <w:gridCol w:w="3080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o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分　野　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o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分　野　名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哲学・倫理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刑事法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中国哲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民事法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印度哲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新領域法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宗教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政治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思想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国際関係論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美学・美術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理論経済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本文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済学説・経済思想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西欧文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済統計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文学論・各国文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応用経済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言語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済政策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本語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財政学・金融論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英語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済史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本語教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営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外国語教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商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史学一般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会計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本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東洋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福祉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西洋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心理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考古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教育心理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人文地理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臨床心理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文化人類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実験心理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基礎法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教育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公法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教育社会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国際法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教科教育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法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特別支援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-80010</wp:posOffset>
                </wp:positionV>
                <wp:extent cx="2095500" cy="304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　門　分　野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4pt;mso-wrap-distance-left:9.05pt;mso-wrap-distance-right:9.05pt;mso-wrap-distance-top:0pt;mso-wrap-distance-bottom:0pt;margin-top:-6.3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　門　分　野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分野名については科学研究費補助金「系・分野・分科・細目表」の分科または細目を意味する）</w:t>
      </w:r>
    </w:p>
    <w:p>
      <w:pPr>
        <w:pStyle w:val="Normal"/>
        <w:rPr/>
      </w:pPr>
      <w:r>
        <w:rPr/>
        <w:t xml:space="preserve">[ </w:t>
      </w:r>
      <w:r>
        <w:rPr/>
        <w:t xml:space="preserve">理 工 系 </w:t>
      </w:r>
      <w:r>
        <w:rPr/>
        <w:t>]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920"/>
        <w:gridCol w:w="1000"/>
        <w:gridCol w:w="560"/>
        <w:gridCol w:w="3751"/>
      </w:tblGrid>
      <w:tr>
        <w:trPr>
          <w:trHeight w:val="31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No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　野　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No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　野　名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代数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4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設計工学・機械要素・機械機能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  <w:szCs w:val="20"/>
              </w:rPr>
              <w:t>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幾何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流体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数学一般（含確率論・統計数学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熱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基礎解析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械力学・制御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大域解析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知能機械学・機械システム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天文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電力工学・電気機器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素粒子・原子核・宇宙線・宇宙物理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電子・電気材料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20"/>
              </w:rPr>
              <w:t>物性</w:t>
            </w:r>
            <w:r>
              <w:rPr>
                <w:rFonts w:eastAsia="ＭＳ ゴシック;MS Gothic"/>
                <w:sz w:val="18"/>
                <w:szCs w:val="20"/>
              </w:rPr>
              <w:t>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電子デバイス・電子機器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20"/>
              </w:rPr>
              <w:t>物性</w:t>
            </w:r>
            <w:r>
              <w:rPr>
                <w:rFonts w:eastAsia="ＭＳ ゴシック;MS Gothic"/>
                <w:sz w:val="18"/>
                <w:szCs w:val="20"/>
              </w:rPr>
              <w:t>I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通信・ネットワーク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物性基礎・数理物理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システム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原子・分子・量子ｴﾚｸﾄﾛﾆｸｽ・ﾌﾟﾗｽﾞ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計測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物物理・化学物理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制御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固体地球惑星物理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土木材料・施工・建設マネジメント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気象・海洋物理・陸水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構造工学・地震工学・維持管理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超高層物理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地盤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地質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水工水理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層位・古生物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交通工学・国土計画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岩石・鉱物・鉱床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土木環境システム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地球宇宙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建築構造・材料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プラズマ科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建築環境・設備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物理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都市計画・建築計画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有機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建築史・意匠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無機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金属物性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析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無機材料・物性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合成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複合材料・物性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高分子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構造・機能材料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能物質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材料加工・処理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環境関連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金属生産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体関連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化工物性・移動操作・単位操作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能材料・デバイ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反応工学・ﾌﾟﾛｾｽｼｽﾃﾑ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有機工業材料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触媒・資源化学プロセス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無機工業材料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物機能・バイオプロセス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高分子・繊維材料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航空宇宙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物性・結晶工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船舶海洋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薄膜・表面界面物性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地球・資源システム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光学・量子光工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リサイクル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物理学一般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核融合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工学基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原子力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械材料・材料力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エネルギー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産工学・加工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175895</wp:posOffset>
                </wp:positionV>
                <wp:extent cx="2095500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　門　分　野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4pt;mso-wrap-distance-left:9.05pt;mso-wrap-distance-right:9.05pt;mso-wrap-distance-top:0pt;mso-wrap-distance-bottom:0pt;margin-top:13.8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　門　分　野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分野名については科学研究費補助金「系・分野・分科・細目表」の分科または細目を意味する）</w:t>
      </w:r>
    </w:p>
    <w:p>
      <w:pPr>
        <w:pStyle w:val="Normal"/>
        <w:rPr/>
      </w:pPr>
      <w:r>
        <w:rPr/>
        <w:t xml:space="preserve">[ </w:t>
      </w:r>
      <w:r>
        <w:rPr/>
        <w:t xml:space="preserve">生 物 系 </w:t>
      </w:r>
      <w:r>
        <w:rPr/>
        <w:t>]</w:t>
      </w:r>
    </w:p>
    <w:tbl>
      <w:tblPr>
        <w:tblW w:w="99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35"/>
        <w:gridCol w:w="440"/>
        <w:gridCol w:w="440"/>
        <w:gridCol w:w="3094"/>
        <w:gridCol w:w="440"/>
        <w:gridCol w:w="440"/>
        <w:gridCol w:w="2244"/>
      </w:tblGrid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N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　野　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No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　野　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　野　名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遺伝・ゲノム動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基礎獣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代謝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態・環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獣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内分泌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植物生理・分子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臨床獣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血液内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形態・構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環境農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免疫病・感染症内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動物生理・行動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分子細胞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小児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物多様性・分類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化学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胎児・新生児医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構造生物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物理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皮膚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能生物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物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精神神経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物物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創薬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放射線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子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環境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外科学一般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細胞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医療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消化器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発生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解剖学一般（含組織学・発生学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胸部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進化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理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脳神経外科学</w:t>
            </w:r>
          </w:p>
        </w:tc>
      </w:tr>
      <w:tr>
        <w:trPr>
          <w:trHeight w:val="534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人類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環境生理学</w:t>
            </w:r>
            <w:r>
              <w:rPr>
                <w:rFonts w:eastAsia="ＭＳ ゴシック;MS Gothic"/>
                <w:sz w:val="18"/>
                <w:szCs w:val="20"/>
              </w:rPr>
              <w:br/>
            </w:r>
            <w:r>
              <w:rPr>
                <w:rFonts w:eastAsia="ＭＳ ゴシック;MS Gothic"/>
                <w:sz w:val="18"/>
                <w:szCs w:val="20"/>
              </w:rPr>
              <w:t>（含体力医学・栄養生理学）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整形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理人類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薬理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麻酔・蘇生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実験動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医化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泌尿器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育種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病態医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産婦人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作物学・雑草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人類遺伝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耳鼻咽喉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園芸学・造園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人体病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眼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植物病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実験病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小児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昆虫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寄生虫学（含衛生動物学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形成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植物栄養学・土壌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細菌学（含真菌学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救急医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微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ウイルス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形態系基礎歯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生物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免疫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能系基礎歯科学</w:t>
            </w:r>
          </w:p>
        </w:tc>
      </w:tr>
      <w:tr>
        <w:trPr>
          <w:trHeight w:val="531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物生産化学</w:t>
            </w:r>
            <w:r>
              <w:rPr>
                <w:rFonts w:eastAsia="ＭＳ ゴシック;MS Gothic"/>
                <w:sz w:val="18"/>
                <w:szCs w:val="20"/>
              </w:rPr>
              <w:br/>
            </w:r>
            <w:r>
              <w:rPr>
                <w:rFonts w:eastAsia="ＭＳ ゴシック;MS Gothic"/>
                <w:sz w:val="18"/>
                <w:szCs w:val="20"/>
              </w:rPr>
              <w:t>・生物有機化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医療社会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病態科学系歯学</w:t>
            </w:r>
            <w:r>
              <w:rPr>
                <w:rFonts w:eastAsia="ＭＳ ゴシック;MS Gothic"/>
                <w:sz w:val="18"/>
                <w:szCs w:val="20"/>
              </w:rPr>
              <w:br/>
            </w:r>
            <w:r>
              <w:rPr>
                <w:rFonts w:eastAsia="ＭＳ ゴシック;MS Gothic"/>
                <w:sz w:val="18"/>
                <w:szCs w:val="20"/>
              </w:rPr>
              <w:t>・歯科放射線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食品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薬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保存治療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林学・森林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病態検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補綴理工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林産科学・木質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衛生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外科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水産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公衆衛生学・健康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矯正・小児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水産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法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歯周治療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農業経済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内科学一般（含心身医学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社会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農業土木学・農村計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消化器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基礎看護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農業環境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循環器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臨床看護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農業情報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呼吸器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地域・老年看護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畜産学・草地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腎臓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動物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神経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AndChars" w:linePitch="3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21"/>
      </w:rPr>
      <w:t xml:space="preserve">－ </w:t>
    </w:r>
    <w:r>
      <w:rPr>
        <w:rStyle w:val="PageNumber"/>
        <w:rFonts w:ascii="ＭＳ 明朝;MS Mincho" w:hAnsi="ＭＳ 明朝;MS Mincho" w:cs="ＭＳ 明朝;MS Mincho"/>
        <w:sz w:val="21"/>
      </w:rPr>
      <w:fldChar w:fldCharType="begin"/>
    </w:r>
    <w:r>
      <w:rPr>
        <w:rStyle w:val="PageNumber"/>
        <w:sz w:val="21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21"/>
        <w:rFonts w:ascii="ＭＳ 明朝;MS Mincho" w:hAnsi="ＭＳ 明朝;MS Mincho" w:cs="ＭＳ 明朝;MS Mincho"/>
      </w:rPr>
      <w:fldChar w:fldCharType="separate"/>
    </w:r>
    <w:r>
      <w:rPr>
        <w:rStyle w:val="PageNumber"/>
        <w:sz w:val="21"/>
        <w:rFonts w:ascii="ＭＳ 明朝;MS Mincho" w:hAnsi="ＭＳ 明朝;MS Mincho" w:cs="ＭＳ 明朝;MS Mincho"/>
      </w:rPr>
      <w:t>6</w:t>
    </w:r>
    <w:r>
      <w:rPr>
        <w:rStyle w:val="PageNumber"/>
        <w:sz w:val="21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21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215"/>
        </w:tabs>
        <w:ind w:left="1215" w:hanging="795"/>
      </w:pPr>
      <w:rPr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525"/>
        </w:tabs>
        <w:ind w:left="525" w:hanging="52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ＭＳ ゴシック;MS Gothic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00:00Z</dcterms:created>
  <dc:creator>日本学術振興会</dc:creator>
  <dc:description/>
  <cp:keywords/>
  <dc:language>en-US</dc:language>
  <cp:lastModifiedBy>kano</cp:lastModifiedBy>
  <cp:lastPrinted>2001-06-25T19:07:00Z</cp:lastPrinted>
  <dcterms:modified xsi:type="dcterms:W3CDTF">2006-04-20T00:33:00Z</dcterms:modified>
  <cp:revision>36</cp:revision>
  <dc:subject/>
  <dc:title>日 本 学 術 振 興 会 協 力 会 入 会 申 込 書</dc:title>
</cp:coreProperties>
</file>